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В течение второго квартала 2018 года было проведено 6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В ходе заседаний комиссии были рассмотрены вопросы: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1. Рассмотрение уведомлений муниципальных служащих Администрации города Архангельска о намерении выполнять иную оплачиваемую работу в свободное от муниципальной службы время: 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В комиссию поступило  12 уведомлений муниципальных служащих о намерении выполнять иную оплачиваемую деятельность:</w:t>
      </w:r>
    </w:p>
    <w:p>
      <w:pPr>
        <w:pStyle w:val="Normal"/>
        <w:jc w:val="both"/>
        <w:rPr/>
      </w:pPr>
      <w:r>
        <w:rPr>
          <w:bCs w:val="false"/>
          <w:sz w:val="24"/>
        </w:rPr>
        <w:t>- в качестве председателя государственной экзаменационной комиссии Высшей школы социально-гуманитарных наук и международной коммуникации САФУ.</w:t>
      </w:r>
    </w:p>
    <w:p>
      <w:pPr>
        <w:pStyle w:val="Normal"/>
        <w:jc w:val="both"/>
        <w:rPr/>
      </w:pPr>
      <w:r>
        <w:rPr>
          <w:bCs w:val="false"/>
          <w:sz w:val="24"/>
        </w:rPr>
        <w:t>- в должности уборщика служебных помещений общества с ограниченной ответственностью "Группа компаний УЛК".</w:t>
      </w:r>
    </w:p>
    <w:p>
      <w:pPr>
        <w:pStyle w:val="Normal"/>
        <w:jc w:val="both"/>
        <w:rPr/>
      </w:pPr>
      <w:r>
        <w:rPr>
          <w:bCs w:val="false"/>
          <w:sz w:val="24"/>
        </w:rPr>
        <w:t>- в должности уборщицы служебных помещений муниципального учреждения муниципального образования "Город Архангельск" "Хозяйственная служба".</w:t>
      </w:r>
    </w:p>
    <w:p>
      <w:pPr>
        <w:pStyle w:val="Normal"/>
        <w:jc w:val="both"/>
        <w:rPr/>
      </w:pPr>
      <w:r>
        <w:rPr>
          <w:bCs w:val="false"/>
          <w:sz w:val="24"/>
        </w:rPr>
        <w:t>-  в должности социального педагога (логопедические услуги) МБОУ "Детский сад № 6" и "Детский сад № 186".</w:t>
      </w:r>
    </w:p>
    <w:p>
      <w:pPr>
        <w:pStyle w:val="Normal"/>
        <w:jc w:val="both"/>
        <w:rPr/>
      </w:pPr>
      <w:r>
        <w:rPr>
          <w:bCs w:val="false"/>
          <w:sz w:val="24"/>
        </w:rPr>
        <w:t>- 8 уведомлений муниципальных служащих Администрации муниципального образования «Город Архангельск» о намерении выполнять иную оплачиваемую деятельность на предварительном голосовании по кандидатурам для последующего выдвижения партии "Единая Россия" кандидатов в депутаты Архангельского областного Собрания депутатов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2. Рассмотрение обращений граждан, проходивших ранее муниципальную службу в Администрации муниципального образования «Город Архангельск», о даче согласия заключить трудовые договоры в различных организациях города: МУП "Архкомхоз",  САФУ МУП "Информационно-расчетный центр", АТОА ЗАГС Архангельской области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Функции по муниципальному (административному) управлению данными организациями не входили в должностные (служебные) обязанности вышеперечисленных граждан. 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Комиссия постановила по данным вопросам дать согласие на заключение трудовых договоров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3. Рассмотрение обращений муниципальных служащих о даче согласия на заключение трудовых договоров с организациями города Архангельска  после увольнения с муниципальной службы в Администрации муниципального образования «Город Архангельск»: ООО "Автодороги",  МУП "Горсвет"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Функции по муниципальному (административному) управлению данными организациями не входили в должностные (служебные) обязанности вышеперечисленных муниципальных служащих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Комиссия постановила дать согласие на заключение трудового договора, т.к. это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4. Рассмотрение сообщений о заключении трудовых договоров с гражданами, проходившими муниципальную службу в Администрации муниципального образования «Город Архангельск»: АО "Центр расчетов", ГБУ АО кадетской школы-интерната "Архангельский морской кадетский корпус имени Адмирала Флота Советского Союза Н.Г. Кузнецова", ООО "Автодороги", МУП "Водоочистка", ПАО "Сбербанк России"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Во всех случаях комиссией установлено, что  замещение должностей в вышеперечисленных организациях города Архангельска бывшими муниципальными служащими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Также принято решение уведомить работодателей и прокуратуру города Архангельска о том, что  муниципальные служащие, проходившие муниципальную службу в Администрации муниципального образования «Город Архангельск» в должностях, включенных в Перечень, до  приема на работу в данную организацию за дачей согласия на заключение трудовых договоров в Комиссию не обращались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Также уведомить руководителей данных организаций о принятых решениях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5. Рассмотрение пояснений к Справкам о доходах, расходах, об имуществе и обязательствах имущественного характера, представленных муниципальными служащими в рамках декларационной кампании 2018 года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В ходе декларационной кампании 2018 года муниципальные служащие давали письменные пояснения к сведениям, по которым возникали вопросы у работников кадровой службы, принимающих данные Справки. Письменные пояснения муниципальных служащих рассмотрены на заседаниях комиссии. Всего 29 материалов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89% от общего числа пояснений даны в отношении раздела 4. «Сведения о счетах в банках и иных кредитных организациях». У муниципальных служащих указаны в Справках за отчетный период банковские счета, не указанные ими в Справках за прошлые отчетные периоды. 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Приняты к сведению пояснения к Справкам за 2017 год 18 муниципальных служащих в связи с учетом обстоятельств, явившихся основаниями для представления сведений об  имуществе не в полном объеме, отсутствия у муниципальных служащих умысла на сокрытие сведений об имуществе, а также малозначительности совершенных ими нарушений.</w:t>
      </w:r>
    </w:p>
    <w:p>
      <w:pPr>
        <w:pStyle w:val="Normal"/>
        <w:jc w:val="both"/>
        <w:rPr/>
      </w:pPr>
      <w:r>
        <w:rPr>
          <w:bCs w:val="false"/>
          <w:sz w:val="24"/>
        </w:rPr>
        <w:t>Рекомендовано представителю нанимателя (работодателю) применить к  8 муниципальным служащим дисциплинарные взыскания за нарушение норм законодательства Россий Федерации 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 xml:space="preserve">При проведении первичных проверочных мероприятий по анализу сведений, содержащихся в Справках за 2017 год и периоды, предшествующие отчетному, выявлено нарушение. У служащего указано в разделе 3.1. 3/7 доли квартиры, которая ранее в справках не указывалась. Решение комиссии рекомендовать представителю нанимателя (работодателю) применить к  служащему дисциплинарное взыскание за нарушение норм законодательства Россий Федерации  о противодействии коррупции. 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Объявлен выговор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Рассмотрено заявление служащего принять уточняющие справки о доходах, расходах, об имуществе и обязательствах имущественного характера на себя и супруга, представленные к справкам кандидата на должность муниципальной службы в части, касающейся участия в долевом строительстве и военной ипотеки супруга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Рассмотрено заявление служащего принять уточняющую справку о доходах за 2017 год, дополнив раздел 4 справки банковскими счетами ПАО Сбербанк России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 xml:space="preserve">Справки приобщены к личному делу. 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6. Рассмотрение представления прокурора города Архангельска от 17 апреля 2018 года № 7-22-2018 об устранении нарушений законодательства о противодействии коррупции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В марте 2018 года прокуратурой города Архангельска проведена проверка сведений о доходах, расходах, об имуществе и обязательствах имущественного характера (далее – справка) за 2016 год, в отношении 33 муниципальных служащих. В результате проверки выявлены факты представления неполных и недостоверных сведений у 11 служащих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Вынесено представление  прокурора города Архангельска Грязникова Александра Александровича об устранении нарушений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С муниципальных служащих запрошены объяснения, которые рассмотрены на заседании комиссии. По результатам рассмотрения материалов комиссия установила, что в справках за 2016 год сведения об имуществе указаны не в полном объеме у 11 муниципальных служащих. 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Комиссия рекомендовала представителю нанимателя (работодателю) рассмотреть вопрос о привлечении к дисциплинарной ответственности за нарушение законодательства о противодействии коррупции 5 муниципальных служащих. 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Приказами за несоблюдение законодательства о противодействии коррупции к муниципальным служащим применены следующие виды дисциплинарных взысканий: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1. Объявлен  выговор 1 муниципальному служащему. 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2. Объявлено замечание 3 муниципальным служащим.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По решению представителя нанимателя (работодателя) с служащим проведена разъяснительная беседа, меры дисциплинарного взыскания не применены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В отношении остальных муниципальных служащих комиссией принято решение принять к сведению пояснения к справкам за 2016 год, с учетом обстоятельств, явившихся основаниями для представления сведений о доходах, имуществе и обязательствах имущественного характера не в полном объеме, отсутствия в сведениях коррупционной составляющей, отсутствия умысла у муниципальных служащих на сокрытие сведений о доходах и имуществе, а также несущественности совершенных ими проступков.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 xml:space="preserve">В ходе проверки прокуратурой города Архангельска также выявлено, что служащий нарушил законодательство Российской Федерации о муниципальной службе в части подавать уведомление работодателю о намерении выполнять иную оплачиваемую работу (согласно части 2 статьи 11 Федерального закона от 02.03.2007 № 25-ФЗ "О муниципальной службе в Российской Федерации"). 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7. Рассмотрении служебной записки Шадрина В.А.  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Поступила информация от директора департамента городского хозяйства Шадрина В.А. о том, что гражданин, проходивший муниципальную службу в Администрации муниципального образования «Город Архангельск» является представителем управляющих организаций общества с ограниченной ответственностью "Ремсервис" (далее – ООО Ремсервис) и общества с ограниченной ответственностью "Окраина" (далее ООО Окраина).</w:t>
      </w:r>
    </w:p>
    <w:p>
      <w:pPr>
        <w:pStyle w:val="Normal"/>
        <w:jc w:val="both"/>
        <w:rPr/>
      </w:pPr>
      <w:r>
        <w:rPr>
          <w:bCs w:val="false"/>
          <w:sz w:val="24"/>
        </w:rPr>
        <w:tab/>
        <w:t>Функции по муниципальному управлению управляющими организациями города Архангельска входили в должностные (служебные) обязанности служащего. Также он принимал непосредственное участие в обсуждении вопросов организации и проведения конкурсных процедур по выбору управляющей организации.</w:t>
      </w:r>
    </w:p>
    <w:p>
      <w:pPr>
        <w:pStyle w:val="Normal"/>
        <w:jc w:val="both"/>
        <w:rPr/>
      </w:pPr>
      <w:r>
        <w:rPr>
          <w:bCs w:val="false"/>
          <w:sz w:val="24"/>
        </w:rPr>
        <w:tab/>
        <w:t>В комиссию о даче согласия на заключение трудовых договоров или договоров гражданско-правового характера с данными организациями не обращался.</w:t>
      </w:r>
    </w:p>
    <w:p>
      <w:pPr>
        <w:pStyle w:val="Normal"/>
        <w:ind w:firstLine="708"/>
        <w:jc w:val="both"/>
        <w:rPr/>
      </w:pPr>
      <w:r>
        <w:rPr>
          <w:bCs w:val="false"/>
          <w:sz w:val="24"/>
        </w:rPr>
        <w:t>Решение комиссии уведомить прокуратуру города Архангельска о том, что служащий, проходивший муниципальную службу в должности, включенной в перечень должностей, замещение которых обязывает подавать сведения о доходах, об имуществе и обязательствах имущественного характера, до  приема на работу в данные организации, о даче согласия на заключение трудового или гражданско-правового договора с данными организациями в Комиссию не обращался.</w:t>
      </w:r>
    </w:p>
    <w:p>
      <w:pPr>
        <w:pStyle w:val="Normal"/>
        <w:jc w:val="both"/>
        <w:rPr/>
      </w:pPr>
      <w:r>
        <w:rPr>
          <w:bCs w:val="false"/>
          <w:sz w:val="24"/>
        </w:rPr>
        <w:tab/>
        <w:t>Информировать  руководителей вышеперечисленных организаций о результатах рассмотрения уведомления на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8:00Z</dcterms:created>
  <dc:creator>Наталья Викторовна Узкая</dc:creator>
  <dc:description/>
  <dc:language>en-US</dc:language>
  <cp:lastModifiedBy>Ольга Александровна Стенина</cp:lastModifiedBy>
  <cp:lastPrinted>2018-04-16T14:58:00Z</cp:lastPrinted>
  <dcterms:modified xsi:type="dcterms:W3CDTF">2018-06-15T11:38:00Z</dcterms:modified>
  <cp:revision>2</cp:revision>
  <dc:subject/>
  <dc:title/>
</cp:coreProperties>
</file>